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  …………</w:t>
      </w:r>
      <w:r>
        <w:rPr>
          <w:sz w:val="24"/>
          <w:szCs w:val="24"/>
        </w:rPr>
        <w:t>., dnia 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ROTOKÓŁ REKLAMACYJNY NR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porządzony w dniu  ………… r.  w związku ze zgłoszeniem reklamacji nr  z dnia </w:t>
        <w:br/>
        <w:t>…………….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nabywcy - 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ładny adres: ul. 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  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nabycia towaru  ………… r. nr rachunku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dzaj towaru: 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ładny opis wad : 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inia pracownika / rzeczoznawcy 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yzja pracownika handlu 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mię i nazwisko sprawdzającego reklamację </w:t>
      </w:r>
    </w:p>
    <w:p>
      <w:pPr>
        <w:pStyle w:val="Normal"/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 xml:space="preserve">                       …………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PODPIS </w:t>
        <w:tab/>
        <w:tab/>
        <w:tab/>
        <w:tab/>
        <w:tab/>
        <w:tab/>
        <w:t xml:space="preserve">     PODPIS NABY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) niepotrzebne skreślić 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27:00Z</dcterms:created>
  <dc:creator>Jaroslaw Uspienski</dc:creator>
  <dc:description/>
  <cp:keywords/>
  <dc:language>en-US</dc:language>
  <cp:lastModifiedBy>User_1</cp:lastModifiedBy>
  <dcterms:modified xsi:type="dcterms:W3CDTF">2020-01-10T14:57:00Z</dcterms:modified>
  <cp:revision>7</cp:revision>
  <dc:subject/>
  <dc:title/>
</cp:coreProperties>
</file>