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right"/>
        <w:rPr/>
      </w:pPr>
      <w:r>
        <w:rPr/>
        <w:t xml:space="preserve">X-DNI VREULS SP.J </w:t>
        <w:br/>
        <w:t>ul. Reymonta 14/62</w:t>
      </w:r>
    </w:p>
    <w:p>
      <w:pPr>
        <w:pStyle w:val="NormalnyWeb"/>
        <w:jc w:val="right"/>
        <w:rPr/>
      </w:pPr>
      <w:r>
        <w:rPr/>
        <w:t>45-066 OPOLE,</w:t>
      </w:r>
    </w:p>
    <w:p>
      <w:pPr>
        <w:pStyle w:val="NormalnyWeb"/>
        <w:jc w:val="right"/>
        <w:rPr/>
      </w:pPr>
      <w:r>
        <w:rPr/>
        <w:t>NIP: 754 291 68 97</w:t>
      </w:r>
    </w:p>
    <w:p>
      <w:pPr>
        <w:pStyle w:val="Normal"/>
        <w:rPr>
          <w:lang w:val="en-US" w:eastAsia="en-US"/>
        </w:rPr>
      </w:pPr>
      <w:r>
        <w:rPr/>
        <w:t xml:space="preserve">Miejscowość i data: </w:t>
      </w:r>
      <w:r>
        <w:rPr>
          <w:lang w:val="en-US" w:eastAsia="en-US"/>
        </w:rPr>
        <w:drawing>
          <wp:inline distT="0" distB="0" distL="0" distR="0">
            <wp:extent cx="5962015" cy="1353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ODSTĄPIENIE OD UMOWY NA ODLEGŁOŚ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NUMER ZAMÓWIENIA: DATA ZAMÓWIENI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CZY ZAMÓWIENIE ZŁOŻONE PRZEZ SERWIS ALLEGR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 xml:space="preserve">CZY ZAMÓWIENIE ZŁOŻONE PRZEZ SERWIS CENE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NUMER FAKTURY/PARAGONU: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>IMIĘ I NAZWISKO (nazwa firmy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ADRES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TELEFON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znacz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ymiana  lub </w:t>
      </w:r>
      <w:r>
        <w:rPr>
          <w:rFonts w:eastAsia="Times New Roman" w:cs="Tahoma" w:ascii="Tahoma" w:hAnsi="Tahoma"/>
          <w:u w:val="single"/>
          <w:lang w:eastAsia="pl-PL"/>
        </w:rPr>
        <w:t>Zwrot gotówk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Proszę o zwrot gotówki na rachunek bankow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zwrot możliwy jest jedynie na rachunek bankowy Klien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Banku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umer rachunk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276"/>
        <w:gridCol w:w="4394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ymbol 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NAZWA   TOWARU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Uwagi Klient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</w:rPr>
              <w:t>Oświadczenia Kupującego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/>
              <w:t>Zgodnie z obowiązującym powszechnie prawem odstępuję od umowy zawartej na odległość. W związku z tym proszę o dokonanie zwrotu wpłaconej przeze mnie należności na wskazany powyżej numer konta bankowego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4"/>
                <w:szCs w:val="24"/>
              </w:rPr>
            </w:pPr>
            <w:r>
              <w:rPr/>
              <w:t>podpis Kupującego</w:t>
              <w:br/>
              <w:b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1F497D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val="en-US"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n-US" w:eastAsia="pl-PL"/>
        </w:rPr>
        <w:t>.....................................................           ..........................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czytelny podpis Sprzedawcy)       </w:t>
        <w:tab/>
        <w:tab/>
        <w:tab/>
        <w:t xml:space="preserve">       (czytelny podpis Klien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OSZTY ZWROTU TOWARU POKRYWA KUPUJĄC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5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3:00Z</dcterms:created>
  <dc:creator>Marta</dc:creator>
  <dc:description/>
  <cp:keywords/>
  <dc:language>en-US</dc:language>
  <cp:lastModifiedBy>User_1</cp:lastModifiedBy>
  <dcterms:modified xsi:type="dcterms:W3CDTF">2020-01-17T07:34:00Z</dcterms:modified>
  <cp:revision>6</cp:revision>
  <dc:subject/>
  <dc:title/>
</cp:coreProperties>
</file>